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50" w:before="0" w:after="0"/>
              <w:jc w:val="both"/>
              <w:rPr/>
            </w:pPr>
            <w:bookmarkStart w:id="0" w:name="%5B문서의_처음%5D"/>
            <w:bookmarkEnd w:id="0"/>
            <w:r>
              <w:rPr>
                <w:rFonts w:eastAsia="HY궁서" w:cs="한컴바탕" w:ascii="HY궁서" w:hAnsi="HY궁서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1.1 </w:t>
            </w:r>
            <w:r>
              <w:rPr>
                <w:rFonts w:ascii="HY궁서" w:hAnsi="HY궁서" w:cs="한컴바탕" w:eastAsia="HY궁서"/>
                <w:b/>
                <w:bCs/>
                <w:i/>
                <w:color w:val="000000"/>
                <w:sz w:val="28"/>
                <w:szCs w:val="28"/>
                <w:u w:val="single"/>
              </w:rPr>
              <w:t>기본법규</w:t>
            </w:r>
            <w:r>
              <w:rPr>
                <w:rFonts w:ascii="HY궁서" w:hAnsi="HY궁서" w:cs="한컴바탕" w:eastAsia="HY궁서"/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50" w:before="0" w:after="0"/>
              <w:jc w:val="both"/>
              <w:rPr>
                <w:rFonts w:ascii="HY궁서" w:hAnsi="HY궁서" w:eastAsia="HY궁서" w:cs="한컴바탕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eastAsia="HY궁서" w:cs="한컴바탕" w:ascii="HY궁서" w:hAnsi="HY궁서"/>
                <w:i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snapToGrid w:val="false"/>
              <w:spacing w:lineRule="atLeast" w:line="250" w:before="0" w:after="0"/>
              <w:jc w:val="both"/>
              <w:rPr>
                <w:rFonts w:ascii="HY궁서" w:hAnsi="HY궁서" w:eastAsia="HY궁서" w:cs="한컴바탕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eastAsia="HY궁서" w:cs="한컴바탕" w:ascii="HY궁서" w:hAnsi="HY궁서"/>
                <w:i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한컴바탕" w:cs="한컴바탕"/>
                <w:b/>
                <w:bCs/>
                <w:color w:val="000000"/>
                <w:sz w:val="26"/>
                <w:szCs w:val="26"/>
              </w:rPr>
              <w:t xml:space="preserve">1.1.1 </w:t>
            </w:r>
            <w:r>
              <w:rPr>
                <w:rFonts w:cs="한컴바탕" w:eastAsia="한컴바탕"/>
                <w:b/>
                <w:bCs/>
                <w:color w:val="000000"/>
                <w:sz w:val="26"/>
                <w:szCs w:val="26"/>
              </w:rPr>
              <w:t>중화인민공화국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  <w:color w:val="000000"/>
                <w:sz w:val="26"/>
                <w:szCs w:val="26"/>
              </w:rPr>
            </w:pPr>
            <w:r>
              <w:rPr>
                <w:rFonts w:cs="한컴바탕" w:eastAsia="한컴바탕"/>
                <w:b/>
                <w:bCs/>
                <w:color w:val="000000"/>
                <w:sz w:val="26"/>
                <w:szCs w:val="26"/>
              </w:rPr>
              <w:t>중외합작경영</w:t>
            </w:r>
            <w:r>
              <w:rPr>
                <w:rFonts w:cs="굴림;Gulim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한컴바탕" w:eastAsia="한컴바탕"/>
                <w:b/>
                <w:bCs/>
                <w:color w:val="000000"/>
                <w:sz w:val="26"/>
                <w:szCs w:val="26"/>
              </w:rPr>
              <w:t>기업법</w:t>
            </w:r>
            <w:r>
              <w:rPr>
                <w:rFonts w:cs="굴림;Gulim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1988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4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13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채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200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1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31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정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외경제합작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술교류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확대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제조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인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합작자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칭함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호혜평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칙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제조직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합작자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칭함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동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경영기업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이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칭함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것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촉진하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정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거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중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조건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익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품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손실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담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관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방식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지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산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귀속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항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인조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법률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합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인자격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취득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호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규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준수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회공공이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손상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못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국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감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실시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품수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선진기술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생산형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장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설립을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신청할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사인한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합의서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계약서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정관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서류를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국무원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대외경제무역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주관부서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국무원이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수권한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부서와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지방정부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비준기관이라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약칭함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에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받아야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비준기관은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신청을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접수한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날로부터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>45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내에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비준여부를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결정해야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신청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증서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령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날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3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령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발급일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당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일이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3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무기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무등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속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간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의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변경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아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변경내용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정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등록사항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무등록사항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무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변경수속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현찰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현물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토지사용권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업소유권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하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재산권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하거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조건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공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규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약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내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불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조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공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무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성실히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과하여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한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하도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한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만료되어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여전히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처리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공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조건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인회계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기구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검증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증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작성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중외합작자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일방이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계약중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전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일부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권리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의무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양도하고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할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상대방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동의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거친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심사비준기관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받아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․정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관리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진행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관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주권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간섭받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않는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사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동관리기구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관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대문제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방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사회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사장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동관리기구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주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담당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상대방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이사장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주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담당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사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동관리기구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총경리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초빙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관리업무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맡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총경리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사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동관리기구앞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책임진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2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설립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중외합작자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이외의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타인에게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경영관리를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위탁할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이사회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공동관리기구의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만장일치로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동의하고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심사비준기관에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받아야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공상행정관리기관에서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등록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변경수속을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해야</w:t>
            </w:r>
            <w:r>
              <w:rPr>
                <w:rFonts w:cs="굴림;Gulim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4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채용․사퇴․보수․복지․노동보호․노동보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체결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구성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활동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전개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호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활동조건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공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경내에서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회계장부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설치하고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회계보고서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제출하는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재정․세무기관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감독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받아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전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반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계장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치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정․세무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벌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과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으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정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명하거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취소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지참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외환관리기관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허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업무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은행이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금융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구좌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설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사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외환관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처리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금융기구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출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으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금융기구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출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중외합작자의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투자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합작조건에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사용하는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대출금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담보는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각자가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자체로</w:t>
            </w:r>
            <w:r>
              <w:rPr>
                <w:rFonts w:cs="굴림;Gulim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2"/>
                <w:sz w:val="21"/>
                <w:szCs w:val="21"/>
              </w:rPr>
              <w:t>해결한다</w:t>
            </w:r>
            <w:r>
              <w:rPr>
                <w:rFonts w:eastAsia="한컴바탕" w:cs="한컴바탕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험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험기구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보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범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내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물자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사제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출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범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자재․연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물자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평․합리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칙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내시장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제시장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구매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감면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우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적용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익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험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손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담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간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만료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모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고정자산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소유한다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합작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한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우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수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방법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소득세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하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수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도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정․세무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정․세무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전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간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우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수하기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되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채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책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져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규정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무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배당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지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배당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금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송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eastAsia="한컴바탕" w:cs="한컴바탕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직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임금수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인소득세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송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간만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만료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지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정절차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산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채권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채무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청산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산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귀속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확정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간만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간만료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지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상행정관리기관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무기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말소등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속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간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협상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명기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연장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만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18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접수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30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여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․정관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쟁의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발생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협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정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통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해결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협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정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해결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것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않거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협상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정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미결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재조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달성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서면중재합의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중재기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재기구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재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한컴바탕" w:eastAsia="한컴바탕"/>
                <w:color w:val="000000"/>
                <w:sz w:val="21"/>
                <w:szCs w:val="21"/>
              </w:rPr>
              <w:t>중외합작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작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재조항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하였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서면중재합의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달성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못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법원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소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무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외경제무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주관부서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근거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실시세칙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정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무원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시행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표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시행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SimSun;宋体" w:hAnsi="SimSun;宋体" w:eastAsia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SimSun;宋体" w:hAnsi="SimSun;宋体" w:cs="새굴림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外合作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流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者）按照平等互利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者）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特制定本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cs="바탕;Batang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中外合作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依照本法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在合作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投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合作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件、收益或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品的分配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和亏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分担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管理的方式和合作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终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时财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归属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46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于法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的，依法取得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依法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中外合作者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cs="바탕;Batang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害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公共利益。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国家有关机关依法对合作企业实行监督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举办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出口的或者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型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外合作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合同、章程等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方政府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接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四十五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批准或者不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接到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三十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。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成立日期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成立之日起三十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外合作者在合作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同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作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报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涉及法定工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6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中外合作者的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或者提供的合作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件可以是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物、土地使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产权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利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九条 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中外合作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照法律、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和合作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如期履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足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提供合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逾期不履行的，由工商行政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限期履行；限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仍未履行的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工商行政管理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中外合作者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提供的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由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验证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外合作者的一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在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中的全部或者部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方同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6"/>
              <w:ind w:firstLine="42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批准的合作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合同、章程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。合作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管理自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不受干涉。</w:t>
            </w:r>
          </w:p>
          <w:p>
            <w:pPr>
              <w:pStyle w:val="Normal"/>
              <w:snapToGrid w:val="false"/>
              <w:spacing w:lineRule="atLeast" w:line="29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或者章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中外合作者的一方担任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任的，由他方担任副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副主任。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任命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者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立后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中外合作者以外的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致同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8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退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酬、福利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法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过订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立合同加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8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依法建立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必要的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会计帐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簿</w:t>
            </w:r>
            <w:r>
              <w:rPr>
                <w:rFonts w:cs="바탕;Batang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6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反前款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不在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会计帐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簿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款，工商行政管理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76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照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许经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汇业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或者其他金融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汇帐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4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宜，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向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金融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借款，也可以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外借款。</w:t>
            </w:r>
          </w:p>
          <w:p>
            <w:pPr>
              <w:pStyle w:val="Normal"/>
              <w:snapToGrid w:val="false"/>
              <w:spacing w:lineRule="atLeast" w:line="28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中外合作者用作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借款及其担保，由各方自行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保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出口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。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需的原材料、燃料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公平、合理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7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享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惠待遇。</w:t>
            </w:r>
          </w:p>
          <w:p>
            <w:pPr>
              <w:pStyle w:val="Normal"/>
              <w:snapToGrid w:val="false"/>
              <w:spacing w:lineRule="atLeast" w:line="294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外合作者依照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分配收益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，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中外合作者在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作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全部固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作者所有的，可以在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者在合作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行回收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4"/>
              <w:ind w:firstLine="42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作者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前回收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84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作者在合作期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先行回收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cs="바탕;Batang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外合作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和合作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作者在履行法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和合作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分得的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其他合法收入和合作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终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得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，可以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入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其他合法收入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。</w:t>
            </w:r>
          </w:p>
          <w:p>
            <w:pPr>
              <w:pStyle w:val="Normal"/>
              <w:snapToGrid w:val="false"/>
              <w:spacing w:lineRule="atLeast" w:line="284"/>
              <w:ind w:firstLine="437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提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法定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债务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。中外合作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确定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归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437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提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工商行政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合作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合作期限由中外合作者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在合作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明。中外合作者同意延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合作期限的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在距合作期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一百八十天前向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自接到申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之日起三十天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定批准或者不批准。</w:t>
            </w:r>
          </w:p>
          <w:p>
            <w:pPr>
              <w:pStyle w:val="Normal"/>
              <w:snapToGrid w:val="false"/>
              <w:spacing w:lineRule="atLeast" w:line="292"/>
              <w:ind w:firstLine="437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中外合作者履行合作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合同、章程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争议时</w:t>
            </w:r>
            <w:r>
              <w:rPr>
                <w:rFonts w:cs="바탕;Batang" w:ascii="SimSun;宋体" w:hAnsi="SimSun;宋体"/>
                <w:color w:val="000000"/>
                <w:spacing w:val="2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过协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商或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解解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。中外合作者不愿通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过协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解解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</w:t>
            </w:r>
            <w:r>
              <w:rPr>
                <w:rFonts w:cs="바탕;Batang" w:ascii="SimSun;宋体" w:hAnsi="SimSun;宋体"/>
                <w:color w:val="000000"/>
                <w:spacing w:val="2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解不成的，可以依照合作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合同中的仲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款或者事后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面仲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，提交中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或者其他仲裁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仲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4"/>
              <w:ind w:firstLine="437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中外合作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在合作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仲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，事后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面仲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可以向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院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37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本法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后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本法自公布之日起施行。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궁서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7:00Z</dcterms:created>
  <dc:creator>zhaihonglei</dc:creator>
  <dc:description/>
  <cp:keywords/>
  <dc:language>en-US</dc:language>
  <cp:lastModifiedBy>ChuangAn</cp:lastModifiedBy>
  <dcterms:modified xsi:type="dcterms:W3CDTF">2007-06-11T06:08:00Z</dcterms:modified>
  <cp:revision>3</cp:revision>
  <dc:subject/>
  <dc:title>1</dc:title>
</cp:coreProperties>
</file>